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карточка пред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нкомтех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ий  и почт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63,Пензенская обл.,г.Заречный, ул.Зеленая,д.10И-2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0463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6122400032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ИЛИАЛ ОАО БАНК ВТБ В Г.НИЖНЕМ НОВГОРОДЕ Г.НИЖНИЙ НОВГО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2000000008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28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8380003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306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Дмитри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Lkt58@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Lenkomtec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12)743-725/200-547/205-8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7:00Z</dcterms:created>
  <dc:creator>1</dc:creator>
  <dc:description/>
  <cp:keywords/>
  <dc:language>en-US</dc:language>
  <cp:lastModifiedBy>Пользователь</cp:lastModifiedBy>
  <dcterms:modified xsi:type="dcterms:W3CDTF">2021-03-29T05:16:00Z</dcterms:modified>
  <cp:revision>4</cp:revision>
  <dc:subject/>
  <dc:title/>
</cp:coreProperties>
</file>